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5.2021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 №-23 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инвентаризации действующих и неблагоустроенных (брошенных) мест погребения на </w:t>
      </w:r>
      <w:bookmarkStart w:id="0" w:name="_Hlk71875883"/>
      <w:r>
        <w:rPr>
          <w:sz w:val="28"/>
          <w:szCs w:val="28"/>
        </w:rPr>
        <w:t>территории муниципального образования Курайский сельсовет</w:t>
      </w:r>
      <w:bookmarkEnd w:id="0"/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от 12.01.1996 № 8-ФЗ «О погребении и похоронном деле», на основании ст 7, 15 Устава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iCs/>
        </w:rPr>
      </w:pPr>
      <w:r>
        <w:rPr>
          <w:sz w:val="28"/>
          <w:szCs w:val="28"/>
        </w:rPr>
        <w:t>1.Утвердить Положение о порядке проведения инвентаризации действующих и неблагоустроенных (брошенных) мест погребения на территории муниципального образования Курайский сельсовет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 его подписа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36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>от 13.05.2021 №23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инвентаризации действующих и неблагоустроенных (брошенных) мест погребения на территории муниципального образования Курайский сельсовет 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униципального образования Курайский сельсовет (далее – инвентаризация) разработан 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Уставом Курайского сельсовета в целях организации и координации деятельности по проведению инвентаризации и паспортизации мест погребений, находящихся на территории муниципального образования Курайский сельсовет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рядке, применяются в значениях, установленны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2.01.1996 № 8-ФЗ «О погребении и похоронном дел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проведения инвентаризации действующих и неблагоустроенных (брошенных) мест погребения (кладбищ) и мест захоронения (могил), осуществляет Администрация Курайского сельсовета в целях: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ланирования территории кладбища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явления бесхозяйных и неучтенных захоронений на кладбищах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Учета всех видов захоронений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беспечения сбора, обработки, учета, хранения информации о наличии видов захоронений, ограждений, зеленых насаждений, строений, сооружений, расположенных на местах захоронения;</w:t>
      </w:r>
    </w:p>
    <w:p>
      <w:pPr>
        <w:pStyle w:val="1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5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явления нарушений, совершенных в сфере похоронного де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1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инвентаризации</w:t>
      </w:r>
    </w:p>
    <w:p>
      <w:pPr>
        <w:pStyle w:val="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вентаризация осуществляется на действующих и закрытых кладбищах по следующим видам захоронений: одиночные; родственные; воинские; братские; почетные; семейные (родовы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нтаризация проводится не реже одного раза в три года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Решение о проведении инвентаризации мест захоронений принимается в связи с истечением срока, предусмотренного пунктом 2.2. настоящего Порядка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вентаризация включает в себя: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мер, описание каждого места захоронения в границах конкретного сектора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пределение размеров (площади) участка захоронения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писание состояния места захоронения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Определение возможности родственного захоронения на отведенных участках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Выявление бесхозяйных (брошенных), а также неуточненных мест захоронений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Формирования и ведение архива (базы данных) о местах захоронения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проведении инвентаризации мест захоронений на кладбищах принимается Главой сельсовета в форме распоряжения в срок не позднее, чем за три месяца до предполагаемой даты проведения работ по инвентаризации.</w:t>
      </w:r>
    </w:p>
    <w:p>
      <w:pPr>
        <w:pStyle w:val="1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Постановление о проведении инвентаризации мест захоронений на кладбищах должно содержат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2.7.1. 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ь проведения инвентаризации и причину ее проведения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2.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3. Дату начала и окончания работ по инвентаризации мест захоронения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поряжением Администрации Курайского сельсовета состав комиссии по проведению инвентаризации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о согласованию в состав комиссии включ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ь организации, наделенной статусом специализированной службы по вопросам похоронного дела на территории Дзержинского района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9. Инвентаризация мест захоронений производится при обязательном участии лица, ответственного за регистрацию захоронений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оведении инвентаризации комиссия: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оверяет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Проводит обследование мест захоронения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брабатывает и систематизирует полученную информацию, готовит аналитическую информацию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Обеспечивает полноту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Заполняет формы, приведенные в Приложениях №1, №2, №3 к настоящему Порядку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фактическом наличии захоронений на проверяемом кладбище записываются в инвентарные описи (Приложение №1 к настоящему Порядку)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Не допускается вносить в инвентаризационную опись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. 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вентаризационная опись оформляется согласно установленной форме на бумажном носителе, в электронном виде. При выявлении захоронений, по которым отсутствуют или указаны неправильные данные в книгах регистрации захоронений, комиссия должна включить в инвентаризационную опись данные, установленные в ходе проведения инвентаризации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проведении первичной инвентаризации кладбищ,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инвентаризационную опись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проведении последующей инвентаризации, при присвоении порядкового номера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в книге регистрации захоронений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формация об умершем при внесении в инвентаризационную опись должна совпадать с данными, указанными на надгробии или ином ритуальном знаке, если таковые установлены на захоронении, и с данными об умершем, содержащимися в книге регистрации захоронений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книге регистрации захоронений указывается регистрационный номер захоронения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Если при инвентаризации выявлены несоответствия с данными указанными в книгах и на надгробьях, дополнительно вносятся исправления в книги регистрации захоронений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формление результатов инвентар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паспорта кладб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 результатам проведения инвентаризации, члены комиссии подписывают инвентаризационную опись (Приложение №1 к настоящему Порядку). 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ые описи (базы данных) хранятся на бумажных носителях в виде журналов и книг, в электронном виде (диск)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езультатам проведенной инвентаризации составляется ведомость результатов, выявленных при проведении инвентаризации мест захоронений, которая подписывается председателем и членами Комиссии (Приложение №2 к настоящему Порядку)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Результаты инвентаризации отражаются в Акте о результатах проведения инвентаризации мест захоронений (Приложение №3 к настоящему Порядку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4. </w:t>
      </w:r>
      <w:r>
        <w:rPr>
          <w:sz w:val="28"/>
          <w:szCs w:val="28"/>
        </w:rPr>
        <w:t>По результатам инвентаризации мест захоронений проводятся следующие мероприятия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2.4 настоящего Типового порядк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4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7371" w:hanging="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7371" w:hanging="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оведения инвентаризации мест захоронений на кладбищах, расположенных на территории муниципального образования Курайский сельсовет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изационная опись мест захоронений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  <w:br/>
        <w:t>___________________________________________________________</w:t>
        <w:br/>
      </w:r>
      <w:r>
        <w:rPr>
          <w:sz w:val="28"/>
          <w:szCs w:val="28"/>
          <w:vertAlign w:val="superscript"/>
        </w:rPr>
        <w:t>(наименование кладбища, место его расположения)</w:t>
      </w:r>
    </w:p>
    <w:tbl>
      <w:tblPr>
        <w:tblW w:w="1531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532"/>
        <w:gridCol w:w="1985"/>
        <w:gridCol w:w="1767"/>
        <w:gridCol w:w="2745"/>
        <w:gridCol w:w="1560"/>
        <w:gridCol w:w="1472"/>
        <w:gridCol w:w="1472"/>
        <w:gridCol w:w="1459"/>
      </w:tblGrid>
      <w:tr>
        <w:trPr>
          <w:trHeight w:val="23" w:hRule="atLeast"/>
        </w:trPr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места захоронения, указанный в книге регистрации захоро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места захоронения, указанный на регистрационном знаке места захоронения &lt;*&gt;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нные захороненного:</w:t>
              <w:br/>
              <w:t>ФИО,</w:t>
              <w:br/>
              <w:t>дата рождения - дата смерти, возраст умершего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сектора, ряда, участка, могилы</w:t>
              <w:br/>
              <w:t>(места захоронения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р места захоронения (ширина, длина, площадь</w:t>
              <w:br/>
              <w:t>(кв.м)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стояние места захорон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 &lt;***&gt;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1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9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того по описи:</w:t>
            </w:r>
          </w:p>
          <w:p>
            <w:pPr>
              <w:pStyle w:val="Normal"/>
              <w:textAlignment w:val="baseline"/>
              <w:rPr/>
            </w:pPr>
            <w:r>
              <w:rPr/>
              <w:t>- количество мест захоронений всего по инвентаризационной описи ___________ единиц (_______);</w:t>
            </w:r>
          </w:p>
          <w:p>
            <w:pPr>
              <w:pStyle w:val="Normal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  <w:t>(прописью)</w:t>
            </w:r>
          </w:p>
          <w:p>
            <w:pPr>
              <w:pStyle w:val="Normal"/>
              <w:textAlignment w:val="baseline"/>
              <w:rPr/>
            </w:pPr>
            <w:r>
              <w:rPr/>
              <w:t>- в том числе:</w:t>
            </w:r>
          </w:p>
          <w:p>
            <w:pPr>
              <w:pStyle w:val="Normal"/>
              <w:textAlignment w:val="baseline"/>
              <w:rPr/>
            </w:pPr>
            <w:r>
              <w:rPr/>
              <w:t>- количество захоронений, зарегистрированных в книге регистрации мест захоронений (захоронений урн прахом) ___________ единиц (___________ );</w:t>
              <w:br/>
              <w:t>(прописью)</w:t>
            </w:r>
          </w:p>
          <w:p>
            <w:pPr>
              <w:pStyle w:val="Normal"/>
              <w:textAlignment w:val="baseline"/>
              <w:rPr/>
            </w:pPr>
            <w:r>
              <w:rPr/>
              <w:t>- количество захоронений, не зарегистрированных в книге регистрации мест захоронений (захоронений урн с прахом) ___________ единиц (__________ );</w:t>
              <w:br/>
              <w:t>(прописью)</w:t>
            </w:r>
          </w:p>
          <w:p>
            <w:pPr>
              <w:pStyle w:val="Normal"/>
              <w:textAlignment w:val="baseline"/>
              <w:rPr/>
            </w:pPr>
            <w:r>
              <w:rPr/>
              <w:t>- количество мест захоронений, содержание которых не осуществляется __________ единиц (______)</w:t>
            </w:r>
          </w:p>
          <w:p>
            <w:pPr>
              <w:pStyle w:val="Normal"/>
              <w:ind w:firstLine="480"/>
              <w:jc w:val="center"/>
              <w:textAlignment w:val="baseline"/>
              <w:rPr/>
            </w:pPr>
            <w:r>
              <w:rPr/>
              <w:t>(прописью)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едатель инвентаризационной комиссии: ___________________________________________________________</w:t>
              <w:br/>
              <w:t>(должность, подпись, расшифровка подписи, дата)</w:t>
              <w:br/>
              <w:br/>
              <w:t>Заместитель председателя инвентаризационной комиссии: ___________________________________________________________</w:t>
              <w:br/>
              <w:t>(должность, подпись, расшифровка подписи, дата)</w:t>
              <w:br/>
              <w:br/>
              <w:t>Члены инвентаризационной комиссии:</w:t>
              <w:br/>
              <w:t>___________________________________________________________</w:t>
              <w:br/>
              <w:t>(должность, подпись, расшифровка подписи, дата)</w:t>
              <w:br/>
              <w:t>___________________________________________________________</w:t>
              <w:br/>
              <w:t>(должность, подпись, расшифровка подписи, дата)</w:t>
              <w:br/>
              <w:t>___________________________________________________________</w:t>
              <w:br/>
              <w:t>(должность, подпись, расшифровка подписи, дата)</w:t>
              <w:br/>
              <w:t>___________________________________________________________</w:t>
              <w:br/>
              <w:t>(должность, подпись, расшифровка подписи, дата)</w:t>
              <w:br/>
              <w:t>-------------------------------------------------------------------------------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"номер места захоронения, указанный на регистрационном знаке захоронения" ставится прочерк " - "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"номер захоронения, указанный в книге регистрации мест захоронений (захоронений урн с прахом)" и "номер захоронения, указанный на регистрационном знаке места захоронения" ставится " - "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&lt;***&gt; В случае если захоронение признается неучтенным (бесхозяйным), то в инвентаризационной описи мест захоронений в графе "Примечание" делается запись "неучтенное захоронение", в графах "номер захоронения, указанный в книге регистрации мест захоронений (захоронений урн с прахом)" и "номер захоронения, указанный на регистрационном знаке места захоронения" ставится прочерк " - "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4820" w:hanging="0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орядку проведения инвентаризации мест захоронений на кладбищах, расположенных на территории муниципального образования Курайский сельсовет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</w:t>
        <w:br/>
        <w:t>результатов, выявленных в ходе инвентаризации мест захоронений</w:t>
      </w:r>
    </w:p>
    <w:p>
      <w:pPr>
        <w:pStyle w:val="Normal"/>
        <w:jc w:val="center"/>
        <w:textAlignment w:val="baseline"/>
        <w:rPr/>
      </w:pPr>
      <w:r>
        <w:rPr/>
        <w:t>_________________________________________________________________</w:t>
        <w:br/>
        <w:t>(наименование кладбища, место его расположения)</w:t>
        <w:b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7"/>
        <w:gridCol w:w="3598"/>
        <w:gridCol w:w="3767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ст захоронений</w:t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выявленный инвентаризацией мест захоронени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захоронений, учтенных в книге регистрации мест захоронений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захоронений, не учтенных в книге регистрации мест захоронен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3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вентаризационной комиссии 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подпись, расшифровка подписи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нвентаризационной комиссии: 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подпись, расшифровка подписи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нтаризационной комиссии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  <w:br/>
              <w:t>(должность, подпись, расшифровка подписи)</w:t>
              <w:br/>
              <w:t>_______________________________________________</w:t>
              <w:br/>
              <w:t>(должность, подпись, расшифровка подписи)</w:t>
              <w:br/>
              <w:t>_______________________________________________</w:t>
              <w:br/>
              <w:t>(должность, подпись, расшифровка подписи)</w:t>
              <w:br/>
              <w:t>_______________________________________________</w:t>
              <w:br/>
              <w:t>(должность, подпись, расшифровка подписи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порядку проведения инвентаризации мест захоронений на кладбищах, расположенных на территории муниципального образования Курай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полей для заполнения в электронном документе</w:t>
        <w:br/>
        <w:t>о местах захоронений на кладбищах, расположенных</w:t>
        <w:br/>
        <w:t>на территории муниципального образования Курайский сельсовет&lt;*&gt;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497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порядк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ста захоронения (одиночное, родственное, семейное (родовое), воинское, почетное, захоронение в стене скорб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ктора (участка) места захоронения на кладбище/номер стены скорби (колумбария) (указывается по результатам обследования кладбищ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 места захоронения на кладбище/номер ряда в стене скорби (колумбария) (указывается по результатам обследования кладбищ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еста захоронения/номер ниши захоронения в стене скорби (колумбарии) (указывается по результатам обследования кладбищ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места захоронения/ниши захоронения в стене скорби (колумбарии) (указывается по результатам обследования кладбищ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ста захоронения/ниши захоронения в стене скорби (колумбарии) (указывается по результатам обследования кладбищ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ста захоронения/ниши захоронения в стене скорби (колумбарии) (указывается по результатам обследования кладбищ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места захоронения/ниши захоронения в стене скорби (колумбарии)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мершего &lt;****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мершег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умершего (при наличи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мершего &lt;*****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 умершег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гребения умершего (в землю/стену скорб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места захоро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границ захоронени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"Информация отсутствует"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"Номер захоронения, указанный в книге регистрации мест захоронений (захоронений урн с прахом)" и "Номер захоронения, указанный на регистрационном знаке захоронения" электронного документа, заполняются значением "Информация отсутствует"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"Статус" вводится значение "Занято, бесхозяйное"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&lt;****&gt; При невозможности установить на могиле фамилию, имя, отчество (при наличии) умершего в полях "Фамилия умершего", "Имя умершего", "Отчество умершего" электронного документа заносится значение "Неизвестно"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&lt;*****&gt; При невозможности установить на могиле даты рождения и смерти умершего поля "Дата рождения умершего" и "Дата смерти умершего" электронного документа не заполняются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"Источник сведений" заполняется значением "Книга регистрации захоронений (захоронений урн с прахом), обследование кладбища"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"Источник сведений" в электронном документе заполняется значением "Книга регистрации захоронений (захоронений урн с прахом)" или "Обследование кладбища"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"Информация отсутствует"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53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21:00Z</dcterms:created>
  <dc:creator>Administrator</dc:creator>
  <dc:description/>
  <cp:keywords/>
  <dc:language>en-US</dc:language>
  <cp:lastModifiedBy>11</cp:lastModifiedBy>
  <cp:lastPrinted>2021-04-15T15:14:00Z</cp:lastPrinted>
  <dcterms:modified xsi:type="dcterms:W3CDTF">2021-05-14T03:21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